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7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236-2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2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12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7 КоАП РФ, не уплатил административный штраф в размере 500 рублей, наложенный постановлением по делу об административном правонарушении от 25.09.2024 № *, вступившим в законную силу 06.10.2024, в 60-дневный срок для добровольной уплаты административного штрафа – до 04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9.12.2024 *; копией постановления по делу об административном правонарушении от 25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25.09.2024.  Постановление не обжаловано Ахмедовым А.А. и вступило в законную силу 06.10.2024, следовательно, 60-дневный срок для добровольной уплаты административного штрафа истёк 04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25.09.2024 № * произведена Ахмедовым А.А. в рамках исполнительного производства № * 26.1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76252016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76-2501/2025 (УИД 86МS0025-01-2025-001236-2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